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846-1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9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 Зоркальцева П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оркальцева Павла Александр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1.2025 в 15:42 час. водитель Зоркальцев на 921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Hyundai Accent г/н 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оркальцев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Зоркальце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38094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Зоркальце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Зоркальцева, что подтверждает личность его как водителя управлявшего автомобилем Hyundai Accent г/н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21-923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Hyundai Accent г/н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Зоркальцева составлены в соответствии с требованиями КоАП РФ. Нарушений прав Зоркальц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оркальц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оркальцева Павла Александр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7500 (семь тысяч пятисот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014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